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oldemāra Caunes ba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ada bibliotekārs darbā ar bērniem un jauniešie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ETEIKUMS KONKURS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Balvas pretend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alvas pretendents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endenta adrese, tālrunis, e-adrese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Pretendenta pieteicējs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eicēja adrese, tālrunis, e-adrese, kontaktpers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Īss pieteikuma pamatojums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Ieguldījuma darbā ar bērniem un jauniešiem apraksts </w:t>
      </w:r>
      <w:r>
        <w:rPr>
          <w:rFonts w:cs="Arial" w:ascii="Arial" w:hAnsi="Arial"/>
        </w:rPr>
        <w:t>(iekļauties 500-1500 zīmēs)</w:t>
      </w:r>
      <w:r>
        <w:rPr>
          <w:b/>
          <w:bCs/>
        </w:rPr>
        <w:t xml:space="preserve"> ______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2022. gada</w:t>
      </w:r>
      <w:r>
        <w:rPr/>
        <w:t xml:space="preserve">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5:00Z</dcterms:created>
  <dc:creator>biblioteka</dc:creator>
  <dc:description/>
  <cp:keywords/>
  <dc:language>en-US</dc:language>
  <cp:lastModifiedBy>gs</cp:lastModifiedBy>
  <cp:lastPrinted>2009-10-06T14:46:00Z</cp:lastPrinted>
  <dcterms:modified xsi:type="dcterms:W3CDTF">2022-10-17T07:50:00Z</dcterms:modified>
  <cp:revision>11</cp:revision>
  <dc:subject/>
  <dc:title>Voldemāra Caunes balva</dc:title>
</cp:coreProperties>
</file>