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38960</wp:posOffset>
            </wp:positionH>
            <wp:positionV relativeFrom="paragraph">
              <wp:posOffset>-365760</wp:posOffset>
            </wp:positionV>
            <wp:extent cx="1409700" cy="831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20090</wp:posOffset>
            </wp:positionH>
            <wp:positionV relativeFrom="page">
              <wp:posOffset>350520</wp:posOffset>
            </wp:positionV>
            <wp:extent cx="3020695" cy="1641475"/>
            <wp:effectExtent l="0" t="0" r="0" b="0"/>
            <wp:wrapTight wrapText="bothSides">
              <wp:wrapPolygon edited="0">
                <wp:start x="-65" y="0"/>
                <wp:lineTo x="-65" y="21470"/>
                <wp:lineTo x="21600" y="21470"/>
                <wp:lineTo x="21600" y="0"/>
                <wp:lineTo x="-65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Spacing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Spacing"/>
        <w:spacing w:before="240" w:after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„</w:t>
      </w:r>
      <w:r>
        <w:rPr>
          <w:rFonts w:cs="Calibri" w:ascii="Calibri" w:hAnsi="Calibri"/>
          <w:b/>
          <w:sz w:val="28"/>
        </w:rPr>
        <w:t>Pasaules atmiņas” Latvijas nacionālā reģistra</w:t>
      </w:r>
    </w:p>
    <w:p>
      <w:pPr>
        <w:pStyle w:val="NoSpacing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ominācijas pieteikuma veidlapa</w:t>
      </w:r>
    </w:p>
    <w:p>
      <w:pPr>
        <w:pStyle w:val="NoSpacing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Spacing"/>
        <w:rPr/>
      </w:pPr>
      <w:r>
        <w:rPr/>
        <w:t>A daļa – pamata informācija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 Nominācijas nosaukums</w:t>
            </w:r>
          </w:p>
        </w:tc>
      </w:tr>
      <w:tr>
        <w:trPr>
          <w:trHeight w:val="69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 Nominētais(-ie) dokuments(-i)</w:t>
            </w:r>
          </w:p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nominētā (-o) dokumenta(-u) nosaukums un identificēšanas informācija)</w:t>
            </w:r>
          </w:p>
        </w:tc>
      </w:tr>
      <w:tr>
        <w:trPr>
          <w:trHeight w:val="170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3. Nominācijas kopsavilkums </w:t>
            </w:r>
          </w:p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nominācijas īss raksturojums, ne vairāk kā 200 vārdu apmērā)</w:t>
            </w:r>
          </w:p>
        </w:tc>
      </w:tr>
      <w:tr>
        <w:trPr>
          <w:trHeight w:val="161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4. Nominācijas iesniedzējs</w:t>
            </w:r>
          </w:p>
        </w:tc>
      </w:tr>
      <w:tr>
        <w:trPr>
          <w:trHeight w:val="37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1. Vārds, uzvārds/ nosaukums (privāta vai juridiska persona)</w:t>
            </w:r>
          </w:p>
        </w:tc>
      </w:tr>
      <w:tr>
        <w:trPr>
          <w:trHeight w:val="103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2. Saistība ar nominēto(-iem) dokumentu(-iem) (vai nominācijas iesniedzējam ir juridiska vai citāda pamatota saikne ar nominēto(-iem) dokumentu(-iem))</w:t>
            </w:r>
          </w:p>
        </w:tc>
      </w:tr>
      <w:tr>
        <w:trPr>
          <w:trHeight w:val="93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sz w:val="22"/>
              </w:rPr>
              <w:t>4.3. Kontaktpersona(-s)</w:t>
            </w:r>
          </w:p>
        </w:tc>
      </w:tr>
      <w:tr>
        <w:trPr>
          <w:trHeight w:val="89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4. Kontaktinformācija (adrese, tālruņa numurs, faksa numurs, e-pasta adrese)</w:t>
            </w:r>
          </w:p>
        </w:tc>
      </w:tr>
      <w:tr>
        <w:trPr>
          <w:trHeight w:val="12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 Nominācijas pamatojums atbilstoši kritērijiem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1. Vai nominētais(-ie) dokuments(-i) ir autentisks(-i)?</w:t>
            </w:r>
          </w:p>
        </w:tc>
      </w:tr>
      <w:tr>
        <w:trPr>
          <w:trHeight w:val="103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2. Kāda ir nominētā(-o) dokumenta(-u) ietekme Latvijas vēsturē? </w:t>
            </w:r>
          </w:p>
        </w:tc>
      </w:tr>
      <w:tr>
        <w:trPr>
          <w:trHeight w:val="100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3. Kādu vēstījumu un informāciju Latvijas vēstures kontekstā ietver nominētais(-ie) dokuments(-i)?</w:t>
            </w:r>
          </w:p>
        </w:tc>
      </w:tr>
      <w:tr>
        <w:trPr>
          <w:trHeight w:val="11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4. Vai nominētais(-ie) dokuments(-i) ir unikāls un neaizstājams?</w:t>
            </w:r>
          </w:p>
        </w:tc>
      </w:tr>
      <w:tr>
        <w:trPr>
          <w:trHeight w:val="101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.5. Kā nominētais(-ie) dokuments(-i) atbilst vienam vai vairākiem no šādiem kritērijiem: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laiks, vieta, cilvēki, tēma, forma un stils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02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.6. Vai nominācijai piemīt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retum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? </w:t>
            </w:r>
          </w:p>
        </w:tc>
      </w:tr>
      <w:tr>
        <w:trPr>
          <w:trHeight w:val="86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7. Vai nominācijai raksturīga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ntegritāte?</w:t>
            </w:r>
          </w:p>
        </w:tc>
      </w:tr>
      <w:tr>
        <w:trPr>
          <w:trHeight w:val="87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.8. Vai pastāv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draudi </w:t>
            </w:r>
            <w:r>
              <w:rPr>
                <w:rFonts w:cs="Calibri" w:ascii="Calibri" w:hAnsi="Calibri"/>
                <w:sz w:val="22"/>
                <w:szCs w:val="22"/>
              </w:rPr>
              <w:t>nominētā dokumentārā mantojuma saglabāšanai, atpazīstamībai, pieejamībai?</w:t>
            </w:r>
          </w:p>
        </w:tc>
      </w:tr>
      <w:tr>
        <w:trPr>
          <w:trHeight w:val="99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9. Kāda ir nominētā(-o) dokumenta(-u) pieejamība – kā nominētais(-ie) dokuments(-i) ir publiski pieejams(-i) sabiedrībai?</w:t>
            </w:r>
          </w:p>
        </w:tc>
      </w:tr>
      <w:tr>
        <w:trPr>
          <w:trHeight w:val="103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 Juridiskā informācija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. Dokumenta(-u) īpašnieks (vārds, kontaktinformācija)</w:t>
            </w:r>
          </w:p>
        </w:tc>
      </w:tr>
      <w:tr>
        <w:trPr>
          <w:trHeight w:val="8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2. Dokumenta(-u) glabātājs (vārds, kontaktinformācija)</w:t>
            </w:r>
          </w:p>
        </w:tc>
      </w:tr>
      <w:tr>
        <w:trPr>
          <w:trHeight w:val="10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3. Informācija par autortiesībām uz nominēto(-ajiem) dokumentu(-iem)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ai nominētais (-ie) dokuments (-i) ir autortiesību objekts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a nominētais (-ie) dokuments (-i) ir autortiesību objekts, kas ir autortiesību subjekts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ai autortiesības uz nominēto (-ajiem) dokumentu (-iem) tiek īstenotas ar autoru mantisko tiesību kolektīvā pārvaldījuma organizāciju starpniecību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i nominācijas iesniedzējam ir tiesības publiskot nominēto(-os) dokumentu (-us)?</w:t>
            </w:r>
          </w:p>
        </w:tc>
      </w:tr>
      <w:tr>
        <w:trPr>
          <w:trHeight w:val="188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 Rīcības plāns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psavilkums par nominētā(-o) dokumenta(-u) saglabāšanas, pieejamības un atpazīstamības veicināšanas rīcības plānu pieciem gadiem, norādot plānotās aktivitātes Latvijā, kā arī starptautiskās sadarbības ieceres. 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>Lūdzam nominācijas pielikumā sniegt pilnu nominētā(-o) dokumenta(-u) saglabāšanas, pieejamības un atpazīstamības veicināšanas rīcības plānu tabulas veidā tajā norādot: 1) plānotās aktivitātes, pasākumus un rīcības; 2) to mērķus; 3) norises laiku; 4) norises vietu; 5) sadarbības partnerus; 6) mērķauditoriju. Paraugu skatiet šīs anketas beigās.</w:t>
            </w:r>
          </w:p>
        </w:tc>
      </w:tr>
      <w:tr>
        <w:trPr>
          <w:trHeight w:val="18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 Konsultācijas</w:t>
            </w:r>
          </w:p>
        </w:tc>
      </w:tr>
      <w:tr>
        <w:trPr>
          <w:trHeight w:val="41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Ja nominācijas izstrādes laikā konsultējāties ar kādu institūciju un/vai individuālu ekspertu, norādiet institūciju un/vai individuālu ekspertu vārdus un kontaktinformāciju.</w:t>
            </w:r>
          </w:p>
        </w:tc>
      </w:tr>
      <w:tr>
        <w:trPr>
          <w:trHeight w:val="137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0" w:after="120"/>
        <w:ind w:left="18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B daļa – papildu informācij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 Papildus informācij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1. Vai pastāv būtiska papildus informācija par nomināciju? Ja jā, lūdzam, norādīt.</w:t>
            </w:r>
          </w:p>
        </w:tc>
      </w:tr>
      <w:tr>
        <w:trPr>
          <w:trHeight w:val="12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2. Ja iespējams, lūdzam nominācijai pievienot ilustratīvus materiālus par nominēto dokumentāro mantojumu (kā, piemēram, nominētā(-o) dokumenta(-u) digitālas reprodukcijas, ar nomināciju saistītus audio, video failus u.c.)</w:t>
            </w:r>
          </w:p>
        </w:tc>
      </w:tr>
      <w:tr>
        <w:trPr>
          <w:trHeight w:val="145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C daļa – nominācijas iesniegšana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ināciju sagatavoja (vārds, uzvārds, amats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araksts, datums)</w:t>
        <w:tab/>
        <w:tab/>
        <w:t>________________________</w:t>
        <w:tab/>
      </w:r>
    </w:p>
    <w:p>
      <w:pPr>
        <w:pStyle w:val="Normal"/>
        <w:spacing w:before="0" w:after="120"/>
        <w:ind w:left="1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Nomināciju iesniedz (Juridiskas personas pilnvarots pārstāvis vai privātpersonas vārds, uzvārds, amats)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araksts, datums)</w:t>
        <w:tab/>
        <w:tab/>
        <w:t>________________________</w:t>
        <w:tab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800" w:gutter="0" w:header="0" w:top="1843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88505</wp:posOffset>
            </wp:positionH>
            <wp:positionV relativeFrom="paragraph">
              <wp:posOffset>-499110</wp:posOffset>
            </wp:positionV>
            <wp:extent cx="1409700" cy="8312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872490</wp:posOffset>
            </wp:positionH>
            <wp:positionV relativeFrom="page">
              <wp:posOffset>502920</wp:posOffset>
            </wp:positionV>
            <wp:extent cx="3020695" cy="164147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8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8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8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ominētā(-o) dokumenta(-u)</w:t>
      </w:r>
    </w:p>
    <w:p>
      <w:pPr>
        <w:pStyle w:val="Normal"/>
        <w:ind w:left="181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saglabāšanas, pieejamības un atpazīstamības veicināšana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RĪCĪBAS PLĀ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842"/>
        <w:gridCol w:w="1701"/>
        <w:gridCol w:w="1701"/>
        <w:gridCol w:w="2268"/>
        <w:gridCol w:w="2323"/>
      </w:tblGrid>
      <w:tr>
        <w:trPr>
          <w:trHeight w:val="7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  <w:t>Plānotā aktivitāte, pasākums, projekts u.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  <w:t>Mērķ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  <w:t>Norises lai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  <w:t>Norises vi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  <w:t>Sadarbības partner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  <w:t>Mērķauditorija</w:t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</w:r>
          </w:p>
        </w:tc>
      </w:tr>
    </w:tbl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440" w:right="1843" w:gutter="0" w:header="0" w:top="1800" w:footer="709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901"/>
        </w:tabs>
        <w:ind w:left="90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DefaultParagraphFont1">
    <w:name w:val="WW-Default Paragraph Font1"/>
    <w:qFormat/>
    <w:rPr/>
  </w:style>
  <w:style w:type="character" w:styleId="Caractredenotedebasdepage">
    <w:name w:val="Caractère de note de bas de pag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WWDefaultParagraphFont1"/>
    <w:rPr/>
  </w:style>
  <w:style w:type="character" w:styleId="CharChar">
    <w:name w:val=" Char Char"/>
    <w:qFormat/>
    <w:rPr>
      <w:lang w:val="lv-LV"/>
    </w:rPr>
  </w:style>
  <w:style w:type="character" w:styleId="Caractredenotedefin">
    <w:name w:val="Caractère de note de fin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resdenumrotation">
    <w:name w:val="Caractères de numérotation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20:00Z</dcterms:created>
  <dc:creator>Anita Vaivade</dc:creator>
  <dc:description/>
  <cp:keywords/>
  <dc:language>en-US</dc:language>
  <cp:lastModifiedBy>Kristīne Deksne</cp:lastModifiedBy>
  <cp:lastPrinted>2012-08-16T13:50:00Z</cp:lastPrinted>
  <dcterms:modified xsi:type="dcterms:W3CDTF">2021-02-11T13:20:00Z</dcterms:modified>
  <cp:revision>2</cp:revision>
  <dc:subject/>
  <dc:title>UNESCO Līdzdalības programmas 2008</dc:title>
</cp:coreProperties>
</file>