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8960</wp:posOffset>
            </wp:positionH>
            <wp:positionV relativeFrom="paragraph">
              <wp:posOffset>-365760</wp:posOffset>
            </wp:positionV>
            <wp:extent cx="14097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350520</wp:posOffset>
            </wp:positionV>
            <wp:extent cx="3020695" cy="1641475"/>
            <wp:effectExtent l="0" t="0" r="0" b="0"/>
            <wp:wrapTight wrapText="bothSides">
              <wp:wrapPolygon edited="0">
                <wp:start x="-65" y="0"/>
                <wp:lineTo x="-65" y="21470"/>
                <wp:lineTo x="21600" y="21470"/>
                <wp:lineTo x="21600" y="0"/>
                <wp:lineTo x="-6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Pasaules atmiņas” Latvijas nacionālā reģistra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minācijas pieteikuma veidlapa</w:t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rPr/>
      </w:pPr>
      <w:r>
        <w:rPr/>
        <w:t>A daļa – pamata informācij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Nominācijas nosaukums</w:t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Nominētais(-ie) dokuments(-i)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ominētā (-o) dokumenta(-u) nosaukums un identificēšanas informācija)</w:t>
            </w:r>
          </w:p>
        </w:tc>
      </w:tr>
      <w:tr>
        <w:trPr>
          <w:trHeight w:val="17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. Nominācijas kopsavilkums 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ominācijas īss raksturojums, ne vairāk kā 200 vārdu apmērā)</w:t>
            </w:r>
          </w:p>
        </w:tc>
      </w:tr>
      <w:tr>
        <w:trPr>
          <w:trHeight w:val="16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4. Nominācijas iesniedzējs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. Vārds, uzvārds/ nosaukums (privāta vai juridiska persona)</w:t>
            </w:r>
          </w:p>
        </w:tc>
      </w:tr>
      <w:tr>
        <w:trPr>
          <w:trHeight w:val="10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2. Saistība ar nominēto(-iem) dokumentu(-iem) (vai nominācijas iesniedzējam ir juridiska vai citāda pamatota saikne ar nominēto(-iem) dokumentu(-iem))</w:t>
            </w:r>
          </w:p>
        </w:tc>
      </w:tr>
      <w:tr>
        <w:trPr>
          <w:trHeight w:val="9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4.3. Kontaktpersona(-s)</w:t>
            </w:r>
          </w:p>
        </w:tc>
      </w:tr>
      <w:tr>
        <w:trPr>
          <w:trHeight w:val="8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4. Kontaktinformācija (adrese, tālruņa numurs, faksa numurs, e-pasta adrese)</w:t>
            </w:r>
          </w:p>
        </w:tc>
      </w:tr>
      <w:tr>
        <w:trPr>
          <w:trHeight w:val="12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Nominācijas pamatojums atbilstoši kritērijiem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 Vai nominētais(-ie) dokuments(-i) ir autentisks(-i)?</w:t>
            </w:r>
          </w:p>
        </w:tc>
      </w:tr>
      <w:tr>
        <w:trPr>
          <w:trHeight w:val="10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Kāda ir nominētā(-o) dokumenta(-u) ietekme Latvijas vēsturē? </w:t>
            </w:r>
          </w:p>
        </w:tc>
      </w:tr>
      <w:tr>
        <w:trPr>
          <w:trHeight w:val="10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 Kādu vēstījumu un informāciju Latvijas vēstures kontekstā ietver nominētais(-ie) dokuments(-i)?</w:t>
            </w:r>
          </w:p>
        </w:tc>
      </w:tr>
      <w:tr>
        <w:trPr>
          <w:trHeight w:val="1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 Vai nominētais(-ie) dokuments(-i) ir unikāls un neaizstājams?</w:t>
            </w:r>
          </w:p>
        </w:tc>
      </w:tr>
      <w:tr>
        <w:trPr>
          <w:trHeight w:val="10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Kā nominētais(-ie) dokuments(-i) atbilst vienam vai vairākiem no šādiem kritērijiem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aiks, vieta, cilvēki, tēma, forma un stil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6. Vai nominācijai piemī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tu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? </w:t>
            </w:r>
          </w:p>
        </w:tc>
      </w:tr>
      <w:tr>
        <w:trPr>
          <w:trHeight w:val="8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7. Vai nominācijai raksturīg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tegritāte?</w:t>
            </w:r>
          </w:p>
        </w:tc>
      </w:tr>
      <w:tr>
        <w:trPr>
          <w:trHeight w:val="8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8. Vai pastāv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raudi </w:t>
            </w:r>
            <w:r>
              <w:rPr>
                <w:rFonts w:cs="Calibri" w:ascii="Calibri" w:hAnsi="Calibri"/>
                <w:sz w:val="22"/>
                <w:szCs w:val="22"/>
              </w:rPr>
              <w:t>nominētā dokumentārā mantojuma saglabāšanai, atpazīstamībai, pieejamībai?</w:t>
            </w:r>
          </w:p>
        </w:tc>
      </w:tr>
      <w:tr>
        <w:trPr>
          <w:trHeight w:val="9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. Kāda ir nominētā(-o) dokumenta(-u) pieejamība – kā nominētais(-ie) dokuments(-i) ir publiski pieejams(-i) sabiedrībai?</w:t>
            </w:r>
          </w:p>
        </w:tc>
      </w:tr>
      <w:tr>
        <w:trPr>
          <w:trHeight w:val="10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Juridiskā informācij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Dokumenta(-u) īpašnieks (vārds, kontaktinformācija)</w:t>
            </w:r>
          </w:p>
        </w:tc>
      </w:tr>
      <w:tr>
        <w:trPr>
          <w:trHeight w:val="8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 Dokumenta(-u) glabātājs (vārds, kontaktinformācija)</w:t>
            </w:r>
          </w:p>
        </w:tc>
      </w:tr>
      <w:tr>
        <w:trPr>
          <w:trHeight w:val="10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 Informācija par autortiesībām uz nominēto(-ajiem) dokumentu(-iem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i nominētais (-ie) dokuments (-i) ir autortiesību objekt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nominētais (-ie) dokuments (-i) ir autortiesību objekts, kas ir autortiesību subjekt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i autortiesības uz nominēto (-ajiem) dokumentu (-iem) tiek īstenotas ar autoru mantisko tiesību kolektīvā pārvaldījuma organizāciju starpniecību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 nominācijas iesniedzējam ir tiesības publiskot nominēto(-os) dokumentu (-us)?</w:t>
            </w:r>
          </w:p>
        </w:tc>
      </w:tr>
      <w:tr>
        <w:trPr>
          <w:trHeight w:val="18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Rīcības plān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savilkums par nominētā(-o) dokumenta(-u) saglabāšanas, pieejamības un atpazīstamības veicināšanas rīcības plānu pieciem gadiem, norādot plānotās aktivitātes Latvijā, kā arī starptautiskās sadarbības ieceres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ūdzam nominācijas pielikumā sniegt pilnu nominētā(-o) dokumenta(-u) saglabāšanas, pieejamības un atpazīstamības veicināšanas rīcības plānu tabulas veidā tajā norādot: 1) plānotās aktivitātes, pasākumus un rīcības; 2) to mērķus; 3) norises laiku; 4) norises vietu; 5) sadarbības partnerus; 6) mērķauditoriju. Paraugu skatiet šīs anketas beigās.</w:t>
            </w:r>
          </w:p>
        </w:tc>
      </w:tr>
      <w:tr>
        <w:trPr>
          <w:trHeight w:val="18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Konsultācijas</w:t>
            </w:r>
          </w:p>
        </w:tc>
      </w:tr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a nominācijas izstrādes laikā konsultējāties ar kādu institūciju un/vai individuālu ekspertu, norādiet institūciju un/vai individuālu ekspertu vārdus un kontaktinformāciju.</w:t>
            </w:r>
          </w:p>
        </w:tc>
      </w:tr>
      <w:tr>
        <w:trPr>
          <w:trHeight w:val="13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B daļa – papildu informāci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Papildus informācij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 Vai pastāv būtiska papildus informācija par nomināciju? Ja jā, lūdzam, norādīt.</w:t>
            </w:r>
          </w:p>
        </w:tc>
      </w:tr>
      <w:tr>
        <w:trPr>
          <w:trHeight w:val="12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. Ja iespējams, lūdzam nominācijai pievienot ilustratīvus materiālus par nominēto dokumentāro mantojumu (kā, piemēram, nominētā(-o) dokumenta(-u) digitālas reprodukcijas, ar nomināciju saistītus audio, video failus u.c.)</w:t>
            </w:r>
          </w:p>
        </w:tc>
      </w:tr>
      <w:tr>
        <w:trPr>
          <w:trHeight w:val="14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C daļa – nominācijas iesniegša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āciju sagatavoja (vārds, uzvārds, amat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raksts, datums)</w:t>
        <w:tab/>
        <w:tab/>
        <w:t>________________________</w:t>
        <w:tab/>
      </w:r>
    </w:p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ināciju iesniedz (Juridiskas personas pilnvarots pārstāvis vai privātpersonas vārds, uzvārds, amats)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raksts, datums)</w:t>
        <w:tab/>
        <w:tab/>
        <w:t>________________________</w:t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800" w:gutter="0" w:header="0" w:top="184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8505</wp:posOffset>
            </wp:positionH>
            <wp:positionV relativeFrom="paragraph">
              <wp:posOffset>-499110</wp:posOffset>
            </wp:positionV>
            <wp:extent cx="1409700" cy="831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72490</wp:posOffset>
            </wp:positionH>
            <wp:positionV relativeFrom="page">
              <wp:posOffset>502920</wp:posOffset>
            </wp:positionV>
            <wp:extent cx="3020695" cy="16414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ētā(-o) dokumenta(-u)</w:t>
      </w:r>
    </w:p>
    <w:p>
      <w:pPr>
        <w:pStyle w:val="Normal"/>
        <w:ind w:left="18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aglabāšanas, pieejamības un atpazīstamības veicināšan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RĪCĪBAS PLĀ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701"/>
        <w:gridCol w:w="1701"/>
        <w:gridCol w:w="2268"/>
        <w:gridCol w:w="2323"/>
      </w:tblGrid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lānotā aktivitāte, pasākums, projekts u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Mērķ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Norises 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Norises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adarbības partn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Mērķauditorija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843" w:gutter="0" w:header="0" w:top="1800" w:footer="70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DefaultParagraphFont1">
    <w:name w:val="WW-Default Paragraph Fon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CharChar">
    <w:name w:val=" Char Char"/>
    <w:qFormat/>
    <w:rPr>
      <w:lang w:val="lv-LV"/>
    </w:rPr>
  </w:style>
  <w:style w:type="character" w:styleId="Caractredenotedefin">
    <w:name w:val="Caractè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2:00Z</dcterms:created>
  <dc:creator>Anita Vaivade</dc:creator>
  <dc:description/>
  <cp:keywords/>
  <dc:language>en-US</dc:language>
  <cp:lastModifiedBy>Kristīne Deksne</cp:lastModifiedBy>
  <cp:lastPrinted>2012-08-16T13:50:00Z</cp:lastPrinted>
  <dcterms:modified xsi:type="dcterms:W3CDTF">2021-01-28T12:42:00Z</dcterms:modified>
  <cp:revision>2</cp:revision>
  <dc:subject/>
  <dc:title>UNESCO Līdzdalības programmas 2008</dc:title>
</cp:coreProperties>
</file>